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I. TỔNG HỢP ĐỀ XUẤT ĐỊNH HƯỚNG KH&amp;CN NĂM 2020</w:t>
      </w:r>
    </w:p>
    <w:p>
      <w:pPr>
        <w:pStyle w:val="Normal"/>
        <w:jc w:val="center"/>
        <w:rPr/>
      </w:pPr>
      <w:r>
        <w:rPr>
          <w:i/>
        </w:rPr>
        <w:t>(Kèm theo thông báo số ............/ĐHTN -KH&amp;QHQT ngày ........ tháng 11  năm 2019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Đơn vị: 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ỔNG HỢP ĐỀ XUẤT ĐỊNH HƯỚNG HOẠT ĐỘNG KH&amp;CN NĂM 2020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022"/>
        <w:gridCol w:w="4673"/>
        <w:gridCol w:w="2212"/>
        <w:gridCol w:w="1931"/>
      </w:tblGrid>
      <w:tr>
        <w:trPr>
          <w:trHeight w:val="6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ĩnh vực đề xuất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ục tiêu, nội dung chí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(từ năm đến năm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0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</w:rPr>
              <w:t>Nghiên cứu cơ bả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1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1.2…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I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</w:rPr>
              <w:t>Nghiên cứu ứng dụ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2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2.2…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II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ghiên cứu chuyển gia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3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3.2…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IV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ự án sản xuất thử nghiệm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43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/>
              <w:t>4.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/>
              <w:t>4.2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0" w:firstLine="72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Đắk Lắk, ngày     tháng     năm 2019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Ủ TRƯỞNG ĐƠN VỊ</w:t>
      </w:r>
    </w:p>
    <w:p>
      <w:pPr>
        <w:pStyle w:val="Normal"/>
        <w:rPr/>
      </w:pPr>
      <w:r>
        <w:rPr>
          <w:bCs/>
          <w:i/>
        </w:rPr>
        <w:t>Ghi chú các mục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- I;II;III;IV: Hướng đề xuất lĩnh vực nghiên cứu chung của đơn vị nếu có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1.1; 1.2; 2.1; 2.2…: Hướng đề xuất nghiên cứu chuyên ngành chung theo từng lĩnh vực đề xuất nếu có (số lượng đề xuất phụ thuộc vào chuyên ngành của từng đơn vị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Cs/>
          <w:i/>
        </w:rPr>
        <w:t>- Ghi rõ mốc thời gian thực hiện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II. HƯỚNG ĐỀ XUẤT NHIỆM VỤ KH&amp;CN CẤP BỘ NĂM 2021</w:t>
      </w:r>
    </w:p>
    <w:p>
      <w:pPr>
        <w:pStyle w:val="Normal"/>
        <w:jc w:val="center"/>
        <w:rPr/>
      </w:pPr>
      <w:r>
        <w:rPr>
          <w:i/>
        </w:rPr>
        <w:t>(Kèm theo thông báo số ............/ĐHTN -KH&amp;QHQT ngày ........ tháng 11 năm 2019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Đơn vị: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ƯỚNG ĐỀ XUẤT NHIỆM VỤ KH&amp;CN CẤP BỘ NĂM 202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37"/>
        <w:gridCol w:w="1766"/>
        <w:gridCol w:w="1211"/>
        <w:gridCol w:w="1215"/>
        <w:gridCol w:w="1211"/>
        <w:gridCol w:w="1393"/>
        <w:gridCol w:w="1511"/>
        <w:gridCol w:w="1059"/>
      </w:tblGrid>
      <w:tr>
        <w:trPr>
          <w:trHeight w:val="8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đề xuấ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ục tiêu, nội dung chín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đề xuấ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hời gian (từ năm đến năm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Cá nhân/ Đơn vị chủ tr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ự kiế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nh phí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tr.đ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ản phẩm dự kiế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1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ghiên cứu cơ bả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ghiên cứu ứng dụ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…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iên cứu chuyển gia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án sản xuất thử nghiệ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8640" w:firstLine="72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Đắk Lắk, ngày     tháng     năm 2019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Ủ TRƯỞNG ĐƠN VỊ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Cs/>
          <w:i/>
        </w:rPr>
        <w:t>Ghi chú: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2: Đề xuất cụ thể theo hướng của từng chuyên ngành đăng kí tại mẫu 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5: Ghi rõ mốc thời gian thực hiện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6: Ghi cụ thể khoa, bộ môn, nhóm hoặc cá nhân đăng k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III. HƯỚNG ĐỀ XUẤT NHIỆM VỤ KH&amp;CN CẤP CƠ SỞ CỦA CÁN BỘ NĂM 2021</w:t>
      </w:r>
    </w:p>
    <w:p>
      <w:pPr>
        <w:pStyle w:val="Normal"/>
        <w:jc w:val="center"/>
        <w:rPr/>
      </w:pPr>
      <w:r>
        <w:rPr>
          <w:i/>
        </w:rPr>
        <w:t>(Kèm theo thông báo số ............/ĐHTN -KH&amp;QHQT ngày ........ tháng 11 năm 2019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Đơn vị: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ƯỚNG ĐỀ XUẤT NHIỆM VỤ KH&amp;CN CẤP CƠ SỞ CỦA CÁN BỘ NĂM 202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38"/>
        <w:gridCol w:w="2116"/>
        <w:gridCol w:w="1210"/>
        <w:gridCol w:w="1451"/>
        <w:gridCol w:w="1215"/>
        <w:gridCol w:w="1407"/>
        <w:gridCol w:w="1166"/>
        <w:gridCol w:w="1133"/>
      </w:tblGrid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đề xuấ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ục tiêu, nội dung chín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đề xuấ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hời gian (từ năm đến nă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Cá nhân/ Đơn vị chủ trì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kiế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nh phí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r đ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ản phẩm dự kiế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2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ghiên cứu cơ bả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ghiên cứu ứng dụ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…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iên cứu chuyển gia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án sản xuất thử nghiệ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0" w:firstLine="72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Đắk Lắk, ngày     tháng     năm 2019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Ủ TRƯỞNG ĐƠN VỊ</w:t>
      </w:r>
      <w:r>
        <w:rPr>
          <w:bCs/>
          <w:i/>
        </w:rPr>
        <w:tab/>
        <w:tab/>
        <w:tab/>
        <w:tab/>
        <w:t>Ghi chú: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2: Đề xuất cụ thể theo hướng của từng chuyên ngành đăng kí tại mẫu 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5: Ghi rõ mốc thời gian thực hiện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 6: Cụ thể khoa, bộ môn, nhóm hoặc cá nhân đăng k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IV. HƯỚNG ĐỀ XUẤT NHIỆM VỤ KH&amp;CN CẤP CƠ SỞ CỦA SINH VIÊN NĂM 2021</w:t>
      </w:r>
    </w:p>
    <w:p>
      <w:pPr>
        <w:pStyle w:val="Normal"/>
        <w:jc w:val="center"/>
        <w:rPr/>
      </w:pPr>
      <w:r>
        <w:rPr>
          <w:i/>
        </w:rPr>
        <w:t>(Kèm theo thông báo số ............/ĐHTN -KH&amp;QHQT ngày ........ tháng 11  năm 2019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Đơn vị: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HƯỚNG ĐỀ XUẤT NHIỆM VỤ KH&amp;CN CẤP CƠ SỞ CỦA SINH VIÊN NĂM 2021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35"/>
        <w:gridCol w:w="2146"/>
        <w:gridCol w:w="1207"/>
        <w:gridCol w:w="1451"/>
        <w:gridCol w:w="1215"/>
        <w:gridCol w:w="1410"/>
        <w:gridCol w:w="1169"/>
        <w:gridCol w:w="1101"/>
      </w:tblGrid>
      <w:tr>
        <w:trPr>
          <w:trHeight w:val="7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đề xuấ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ục tiêu, nội dung chín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đề xuấ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Thời gian (từ năm đến năm)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á nhân/ Đơn vị chủ trì</w:t>
            </w:r>
            <w:r>
              <w:rPr>
                <w:b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ự kiến kinh phí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tr.đ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ản phẩm dự kiế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ghiên cứu cơ bả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Nghiên cứu ứng dụ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…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iên cứu chuyển gia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ự án sản xuất thử nghiệ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8640" w:firstLine="72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Đắk Lắk, ngày     tháng     năm 2019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Ủ TRƯỞNG ĐƠN VỊ</w:t>
      </w:r>
      <w:r>
        <w:rPr>
          <w:bCs/>
          <w:i/>
        </w:rPr>
        <w:tab/>
        <w:tab/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i/>
        </w:rPr>
        <w:t>Ghi chú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i/>
        </w:rPr>
        <w:t>2: Đề xuất cụ thể theo hướng của từng chuyên ngành đăng kí tại mẫu 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5: Ghi rõ mốc thời gian thực hiện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6: Cụ thể bộ môn, lớp, nhóm hoặc cá nhân đăng kí</w:t>
      </w:r>
    </w:p>
    <w:p>
      <w:pPr>
        <w:pStyle w:val="Normal"/>
        <w:rPr>
          <w:b/>
          <w:b/>
        </w:rPr>
      </w:pPr>
      <w:r>
        <w:rPr>
          <w:b/>
        </w:rPr>
        <w:t>Mẫu V. DANH MỤC ĐỀ XUẤT HỘI NGHỊ, HỘI THẢO, TẬP HUẤN VÀ CÁC HOẠT ĐỘNG KH&amp;CN NĂM 2020</w:t>
      </w:r>
    </w:p>
    <w:p>
      <w:pPr>
        <w:pStyle w:val="Normal"/>
        <w:jc w:val="center"/>
        <w:rPr/>
      </w:pPr>
      <w:r>
        <w:rPr>
          <w:i/>
        </w:rPr>
        <w:t>(Kèm theo thông báo số ............/ĐHTN -KH&amp;QHQT ngày ........ tháng 11 năm 2019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79375</wp:posOffset>
                </wp:positionV>
                <wp:extent cx="347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6.25pt" to="522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Đơn vị: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 ĐỀ XUẤT HOẠT ĐỘNG HỘI NGHỊ, HỘI THẢO KH&amp;CN NĂM 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8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11"/>
        <w:gridCol w:w="2097"/>
        <w:gridCol w:w="2235"/>
        <w:gridCol w:w="2148"/>
        <w:gridCol w:w="1378"/>
        <w:gridCol w:w="1340"/>
        <w:gridCol w:w="1425"/>
      </w:tblGrid>
      <w:tr>
        <w:trPr>
          <w:trHeight w:val="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Hoạt động đề xuấ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 nhân/bộ phận chủ tr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công việc chín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dự kiế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Thời gian thực hiệ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Kinh phí  (tr.đ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ội ngh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ội thả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ập huấn KHC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ạt động KH&amp;CN khá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640" w:firstLine="720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>Đắk Lắk, ngày     tháng     năm 2019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Ủ TRƯỞNG ĐƠN VỊ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</w:rPr>
      </w:pPr>
      <w:r>
        <w:rPr>
          <w:i/>
          <w:iCs/>
        </w:rPr>
        <w:tab/>
        <w:t>I, II: Hội nghị, Hội thảo bao gồm: Ghi rõ Hội nghị (Hội thảo) tổng kết năm; Hội nghị (Hội thảo) chuyên ngành cấp đơn vị, quốc gia và quốc tế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III: Tập huấn KHCN (phương pháp và các kỹ năng viết báo, đề xuất các nhiệm vụ KHCN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  <w:iCs/>
        </w:rPr>
        <w:tab/>
        <w:t xml:space="preserve">IV: Hoạt động khác: các hoạt động khác thuộc lĩnh vực hoạt động KH&amp;CN 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iCs/>
        </w:rPr>
      </w:pPr>
      <w:r>
        <w:rPr>
          <w:i/>
          <w:iCs/>
        </w:rPr>
        <w:tab/>
        <w:t xml:space="preserve">6: Ghi rõ thời gian triển kha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77" w:right="35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ind w:right="992" w:hanging="0"/>
      <w:jc w:val="center"/>
      <w:outlineLvl w:val="0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" w:hAnsi="VNtimes new roman" w:cs="VN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times new roman" w:hAnsi="VNtimes new roman" w:cs="VNtimes new roman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times new roman" w:hAnsi="VN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pacing w:val="-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6:00Z</dcterms:created>
  <dc:creator>PVM</dc:creator>
  <dc:description/>
  <dc:language>en-US</dc:language>
  <cp:lastModifiedBy>USER</cp:lastModifiedBy>
  <cp:lastPrinted>2019-10-31T14:33:00Z</cp:lastPrinted>
  <dcterms:modified xsi:type="dcterms:W3CDTF">2019-11-01T10:17:00Z</dcterms:modified>
  <cp:revision>3</cp:revision>
  <dc:subject/>
  <dc:title>BỘ GIÁO DỤC VÀ ĐÀO TẠO</dc:title>
</cp:coreProperties>
</file>